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65"/>
        <w:gridCol w:w="1215"/>
        <w:gridCol w:w="1890"/>
        <w:gridCol w:w="90"/>
        <w:gridCol w:w="450"/>
        <w:gridCol w:w="90"/>
        <w:gridCol w:w="900"/>
        <w:gridCol w:w="810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CHELOR OF SCIENCE DEGREE PROGRAM (2009-20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FTWARE ENGINEERING(7075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O.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VISO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27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RSE DESCRIPTION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GR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SHMAN YEAR – FALL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 100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Experien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11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tion and Rhetoric </w:t>
            </w:r>
            <w:r>
              <w:rPr>
                <w:color w:val="FF0000"/>
              </w:rPr>
              <w:t>(Prerequisite: COM 1100 or a passing grade on the placement test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10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mentals of Software Development 1 </w:t>
            </w:r>
            <w:r>
              <w:rPr>
                <w:color w:val="FF0000"/>
              </w:rPr>
              <w:t>(MUST PASS WITH “C” OR BETTER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11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ing Disciplines and Careers 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140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ed Discrete Mathematics </w:t>
            </w:r>
            <w:r>
              <w:rPr>
                <w:color w:val="FF0000"/>
              </w:rPr>
              <w:t xml:space="preserve">(Requirements: Passing score on the Calculus Readiness Test, or prerequisite course) Prerequisite: MTH 1001)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H 10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 1 </w:t>
            </w:r>
            <w:r>
              <w:rPr>
                <w:color w:val="FF0000"/>
              </w:rPr>
              <w:t>(Prerequisites: MTH 1000 or High school algebra, trigonometry and a passing score on the placement test) (Graphics Calculator required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MAN YEAR – SPRING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110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about Literature </w:t>
            </w:r>
            <w:r>
              <w:rPr>
                <w:color w:val="FF0000"/>
              </w:rPr>
              <w:t>(Prerequisite: COM 110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100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mentals of Software Development 2 </w:t>
            </w:r>
            <w:r>
              <w:rPr>
                <w:color w:val="FF0000"/>
              </w:rPr>
              <w:t>(Prerequisite: CSE 1001 and MUST PASS WITH A “C” OR BETTER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251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 </w:t>
            </w:r>
            <w:r>
              <w:rPr>
                <w:color w:val="FF0000"/>
              </w:rPr>
              <w:t>(Prerequisite: COM 110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H 100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 2 </w:t>
            </w:r>
            <w:r>
              <w:rPr>
                <w:color w:val="FF0000"/>
              </w:rPr>
              <w:t>(Prerequisite: MTH 100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 141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sycholog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PHOMORE YEAR – FALL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2223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tific and Technical Communications </w:t>
            </w:r>
            <w:r>
              <w:rPr>
                <w:color w:val="FF0000"/>
              </w:rPr>
              <w:t>(Prerequisite: COM 11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01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orithms and Data Structures </w:t>
            </w:r>
            <w:r>
              <w:rPr>
                <w:color w:val="FF0000"/>
              </w:rPr>
              <w:t>(Prerequisite: CSE 1002, CSE 1400 or MTH 2051 and MUST PASS WITH A “C” OR BETTER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341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Testing 1 </w:t>
            </w:r>
            <w:r>
              <w:rPr>
                <w:color w:val="FF0000"/>
              </w:rPr>
              <w:t>(Prerequisites: CSE 1002, CSE 140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 10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s 1 </w:t>
            </w:r>
            <w:r>
              <w:rPr>
                <w:color w:val="FF0000"/>
              </w:rPr>
              <w:t>(Prerequisite: MTH 1001; co-requisite: MTH 10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 209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s Lab 1 </w:t>
            </w:r>
            <w:r>
              <w:rPr>
                <w:color w:val="FF0000"/>
              </w:rPr>
              <w:t>(Co-requisite: PHY 100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PHOMORE YEAR – SPRING SEM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05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ming in a Second Language </w:t>
            </w:r>
            <w:r>
              <w:rPr>
                <w:color w:val="FF0000"/>
              </w:rPr>
              <w:t>(Prerequisite: CSE 1002, or permission of the instructor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40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ed Statistics </w:t>
            </w:r>
            <w:r>
              <w:rPr>
                <w:color w:val="FF0000"/>
              </w:rPr>
              <w:t>(Prerequisite: MTH 10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41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  <w:r>
              <w:rPr>
                <w:color w:val="FF0000"/>
              </w:rPr>
              <w:t>(Prerequisites: CSE 201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 200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s 2 </w:t>
            </w:r>
            <w:r>
              <w:rPr>
                <w:color w:val="FF0000"/>
              </w:rPr>
              <w:t>(Prerequisite: PHY 100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 209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s Lab 2 </w:t>
            </w:r>
            <w:r>
              <w:rPr>
                <w:color w:val="FF0000"/>
              </w:rPr>
              <w:t>(Prerequisite: PHY 2091; co-requisite: PHY 20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ed Elective </w:t>
            </w:r>
            <w:r>
              <w:rPr>
                <w:color w:val="FF0000"/>
              </w:rPr>
              <w:t>(Scienc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IOR YEAR – FALL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201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Sources and Systems </w:t>
            </w:r>
            <w:r>
              <w:rPr>
                <w:color w:val="FF0000"/>
              </w:rPr>
              <w:t>(Prerequisite: COM 11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31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ine and Assembly Language </w:t>
            </w:r>
            <w:r>
              <w:rPr>
                <w:color w:val="FF0000"/>
              </w:rPr>
              <w:t>(Prerequisite: CSE 10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415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Testing 2 </w:t>
            </w:r>
            <w:r>
              <w:rPr>
                <w:color w:val="FF0000"/>
              </w:rPr>
              <w:t>(Prerequisites: CSE 2410 and Corequisite: CSE 310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62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Metrics and Modeling </w:t>
            </w:r>
            <w:r>
              <w:rPr>
                <w:color w:val="FF0000"/>
              </w:rPr>
              <w:t>(Prerequisites: CSE 2400, CSE 241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205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zation 1: Ancient Through Medieval </w:t>
            </w:r>
            <w:r>
              <w:rPr>
                <w:color w:val="FF0000"/>
              </w:rPr>
              <w:t>(Prerequisite: COM 11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ed Elective </w:t>
            </w:r>
            <w:r>
              <w:rPr>
                <w:color w:val="FF0000"/>
              </w:rPr>
              <w:t>(Scienc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IOR YEAR – SPRING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F 31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Human Factors </w:t>
            </w:r>
            <w:r>
              <w:rPr>
                <w:color w:val="FF0000"/>
              </w:rPr>
              <w:t>(Prerequisite: Junior Standing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303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l, Ethical &amp; Social Issues in Computing </w:t>
            </w:r>
            <w:r>
              <w:rPr>
                <w:color w:val="FF0000"/>
              </w:rPr>
              <w:t>(Prerequisites: COM2102, COM 2223 or COM 2224 and at least one of CSE 1002, CSE 1502, CSE 1503, ECE 255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342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Design Methods </w:t>
            </w:r>
            <w:r>
              <w:rPr>
                <w:color w:val="FF0000"/>
              </w:rPr>
              <w:t>(Prerequisite: CSE 241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61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 Engineer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205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zation 2: Renaissance Through Modern </w:t>
            </w:r>
            <w:r>
              <w:rPr>
                <w:color w:val="FF0000"/>
              </w:rPr>
              <w:t>(Prerequisite: COM 11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Elective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IOR YEAR – FALL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0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 Systems Concepts </w:t>
            </w:r>
            <w:r>
              <w:rPr>
                <w:color w:val="FF0000"/>
              </w:rPr>
              <w:t>(Prerequisites: CSE 2050, CSE 310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2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Development Projects 1 </w:t>
            </w:r>
            <w:r>
              <w:rPr>
                <w:color w:val="FF0000"/>
              </w:rPr>
              <w:t>(Prerequisites: Senior standing in Software Engineering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Free Electiv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ed Elective </w:t>
            </w:r>
            <w:r>
              <w:rPr>
                <w:color w:val="FF0000"/>
              </w:rPr>
              <w:t>(Computer Scienc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Social Science Electiv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IOR YEAR – SPRING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083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 Languages and Automata Theory </w:t>
            </w:r>
            <w:r>
              <w:rPr>
                <w:color w:val="FF0000"/>
              </w:rPr>
              <w:t>(Prerequisites: CSE 201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20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Development Projects 2 </w:t>
            </w:r>
            <w:r>
              <w:rPr>
                <w:color w:val="FF0000"/>
              </w:rPr>
              <w:t>(Prerequisite: Senior standing in Software Engineering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Free Electiv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ies Electiv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ed Elective </w:t>
            </w:r>
            <w:r>
              <w:rPr>
                <w:color w:val="FF0000"/>
              </w:rPr>
              <w:t>(Computer Scienc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 CREDITS REQUIR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ANSFER CREDITS AND OTHER COURSE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He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2:15:00Z</dcterms:created>
  <dc:creator>Deneen Singleton</dc:creator>
  <dc:description/>
  <cp:keywords/>
  <dc:language>en-US</dc:language>
  <cp:lastModifiedBy>Rosalyn M. Bursey</cp:lastModifiedBy>
  <cp:lastPrinted>2008-07-30T10:13:00Z</cp:lastPrinted>
  <dcterms:modified xsi:type="dcterms:W3CDTF">2009-10-15T14:13:00Z</dcterms:modified>
  <cp:revision>41</cp:revision>
  <dc:subject/>
  <dc:title>BACHELOR OF SCIENCE DEGREE PROGRAM (2000-2001)</dc:title>
</cp:coreProperties>
</file>