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распоряжения Главы города Пензы«</w:t>
      </w:r>
      <w:r>
        <w:rPr>
          <w:bCs/>
          <w:sz w:val="28"/>
          <w:szCs w:val="28"/>
        </w:rPr>
        <w:t>Об утверждении нормативных затрат на обеспечение функций Пензенской городской Думы»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81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распоряжения Главы города Пензы«</w:t>
            </w:r>
            <w:r>
              <w:rPr>
                <w:bCs/>
                <w:sz w:val="28"/>
                <w:szCs w:val="28"/>
              </w:rPr>
              <w:t>Об утверждении нормативных затрат на обеспечение функций Пензенской городской Дум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далее – проект) </w:t>
            </w:r>
          </w:p>
          <w:p>
            <w:pPr>
              <w:pStyle w:val="Style14"/>
              <w:spacing w:before="280" w:after="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распоряжения</w:t>
            </w:r>
          </w:p>
        </w:tc>
        <w:tc>
          <w:tcPr>
            <w:tcW w:w="6281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16 года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роках начала и окончания общественного обсуждения</w:t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общественного обсуждения – 21 мая 2016 года.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Дата окончания общественного обсуждения – </w:t>
            </w:r>
            <w:bookmarkStart w:id="0" w:name="_GoBack"/>
            <w:bookmarkEnd w:id="0"/>
            <w:r>
              <w:rPr>
                <w:sz w:val="28"/>
                <w:szCs w:val="28"/>
              </w:rPr>
              <w:t>28 мая 2016 года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работчике проекта распоряжения</w:t>
            </w:r>
          </w:p>
        </w:tc>
        <w:tc>
          <w:tcPr>
            <w:tcW w:w="6281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городская Дума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аправления замечаний и предложений по проекту распоряжения</w:t>
            </w:r>
          </w:p>
        </w:tc>
        <w:tc>
          <w:tcPr>
            <w:tcW w:w="6281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направляются в письменной или электронной форме, содержащие: наименование органа местного самоуправления, в который направляются предложения – Пензенская городская Дума, указание конкретных пунктов проекта распоряжения и (или) приложений, по которым вносятся предложения с обоснованием данных предложений,  фамилию, имя, отчество (последнее – при наличии),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. Не рассматриваются замечания и предложения: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 поддающиеся прочтению;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кстремистской направленности;</w:t>
            </w:r>
          </w:p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держащие нецензурные либо оскорбительные выражения;</w:t>
            </w:r>
          </w:p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>г) поступившие по истечении установленного срока проведения общественного обсуждения проекта распоряжения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рядке ознакомления с поступившими замечаниями и предложениями по проекту распоряжения</w:t>
            </w:r>
          </w:p>
        </w:tc>
        <w:tc>
          <w:tcPr>
            <w:tcW w:w="6281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ринимаются с 21 мая 2016 г. по 28 мая 2016 года включитель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исьменной форме  в рабочие дни с 09-00 час. до 18-00 час. (по московскому времени), перерыв с 13-00 час. до 14-00 час. по адресу: г. Пенза, пл. М. Жукова, д. 4, каб. 308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й форме на электронный адрес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cht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gdum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актные лица: Зарывахина Светлана Александровна, Куликов Роман Владимирович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(8412)54-18-1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(8412)54-19-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е предложения и замечания рассматриваются в течение 30 дней со дня их регистрации в соответствии с законодательством Российской Федерации о порядке рассмотрения обращений граждан. Предложения (замечания) и ответы на них не позднее 3-х рабочих дней со дня их рассмотрения размещаются на официальном сайте Пензенской городской Думы в информационно-телекоммуникационной сети «Интернет» и направляется в письменном виде заявителю.</w:t>
            </w:r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pgdum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9:00Z</dcterms:created>
  <dc:creator>Чубаркина</dc:creator>
  <dc:description/>
  <cp:keywords/>
  <dc:language>en-US</dc:language>
  <cp:lastModifiedBy>Курганова Надежда Владимировна</cp:lastModifiedBy>
  <cp:lastPrinted>2016-05-20T17:10:00Z</cp:lastPrinted>
  <dcterms:modified xsi:type="dcterms:W3CDTF">2016-05-20T15:12:00Z</dcterms:modified>
  <cp:revision>11</cp:revision>
  <dc:subject/>
  <dc:title>УВЕДОМЛЕНИЕ</dc:title>
</cp:coreProperties>
</file>